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sz w:val="28"/>
          <w:szCs w:val="28"/>
        </w:rPr>
        <w:t>SENATO DELLA REPUBBLICA</w:t>
      </w:r>
    </w:p>
    <w:p>
      <w:pPr>
        <w:pStyle w:val="Default"/>
        <w:jc w:val="center"/>
        <w:rPr>
          <w:sz w:val="28"/>
          <w:szCs w:val="28"/>
        </w:rPr>
      </w:pPr>
      <w:r>
        <w:rPr>
          <w:sz w:val="28"/>
          <w:szCs w:val="28"/>
        </w:rPr>
        <w:t>———</w:t>
      </w:r>
      <w:r>
        <w:rPr>
          <w:rFonts w:eastAsia="Times New Roman;Times New Roman"/>
          <w:sz w:val="28"/>
          <w:szCs w:val="28"/>
        </w:rPr>
        <w:t xml:space="preserve"> </w:t>
      </w:r>
      <w:r>
        <w:rPr>
          <w:sz w:val="28"/>
          <w:szCs w:val="28"/>
        </w:rPr>
        <w:t>XVII LEGISLATURA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it-IT"/>
        </w:rPr>
      </w:pPr>
      <w:r>
        <w:rPr>
          <w:rFonts w:cs="Times New Roman;Times New Roman" w:ascii="Times New Roman;Times New Roman" w:hAnsi="Times New Roman;Times New Roman"/>
          <w:b/>
          <w:bCs/>
          <w:sz w:val="28"/>
          <w:szCs w:val="28"/>
        </w:rPr>
        <w:t>Mercoledì 16 marzo 2016</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it-IT"/>
        </w:rPr>
      </w:pPr>
      <w:r>
        <w:rPr>
          <w:rFonts w:cs="Times New Roman;Times New Roman" w:ascii="Times New Roman;Times New Roman" w:hAnsi="Times New Roman;Times New Roman"/>
          <w:b/>
          <w:bCs/>
          <w:sz w:val="28"/>
          <w:szCs w:val="28"/>
          <w:lang w:val="it-IT"/>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it-IT"/>
        </w:rPr>
      </w:pPr>
      <w:r>
        <w:rPr>
          <w:rFonts w:cs="Times New Roman;Times New Roman" w:ascii="Times New Roman;Times New Roman" w:hAnsi="Times New Roman;Times New Roman"/>
          <w:b/>
          <w:bCs/>
          <w:sz w:val="28"/>
          <w:szCs w:val="28"/>
          <w:lang w:val="it-IT"/>
        </w:rPr>
      </w:r>
    </w:p>
    <w:p>
      <w:pPr>
        <w:pStyle w:val="Normal"/>
        <w:autoSpaceDE w:val="false"/>
        <w:spacing w:lineRule="auto" w:line="240" w:before="0" w:after="0"/>
        <w:jc w:val="center"/>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b/>
          <w:bCs/>
          <w:sz w:val="28"/>
          <w:szCs w:val="28"/>
          <w:lang w:val="it-IT"/>
        </w:rPr>
        <w:t>Comunicazioni del Presidente del Consiglio dei Ministri in vista del Consiglio europeo del 17 e 18 marzo 2016</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RENZI, presidente del Consiglio dei ministri. Signor Presidente del Senato, onorevoli senatori, l’appuntamento del Consiglio europeo rischia di riprodurre un rituale e una liturgia fin troppo visti negli ultimi mesi. Si tratta del terzo appuntamento del Consiglio europeo in un mese, con un ordine del giorno che e` sostanzialmente lo stesso. Indice, dunque, di un problema di malfunzionamento di metodo, prima ancora che di merito, che l’Italia non ha mancato di far notare nel corso delle ultime riunion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sia nelle sedi istituzionali, cui partecipano i rappresentanti del Governo, che in sede tecnica, a cui partecipano gli sherp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Il metodo, infatti, in questo caso e` sostanza. Se il Consiglio europeo si riunisce quattro volte l’anno e assume decisioni che vengono poi implementate e attuate nel corso delle settimane e` una storia. Se, viceversa, il Consiglio europeo si riunisce ogni venti giorni producendo documenti sulla cui redazione si perdono le giornate, ma sulla cui implementazione poi si segna un risultato prossimo allo zero il problema del funzionamento va posto non da parte degli euroscettici ma da coloro che vogliono bene alle istituzioni europee e pongono questo tema come cruciale. Apro su</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questo una parentesi che, pero`, affronta di striscio la questione della composizion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del Consiglio europeo. Un grande studioso ha scritto, qualche mese fa ormai, un pregevole articoletto sulla vetocrazia. Credo che ora stia completando un libro. E `</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uno studioso americano che gia` ha avuto modo di essere molto analizzato nel corso degli ultimi anni. L’idea del potere di veto, cui non corrisponde un potere decisionale, non riguarda soltanto le istituzioni europee ma anche alcuni Governi europei. Cerco di essere molto breve ed esplicito. Quando abbiamo iniziato a discutere in questa Assemblea la legge elettorale – allora avevamo idee diverse e probabilmente anche adesso continuiamo ad averle – tutti insieme condividemmo, tra le varie ipotesi d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scuola o in campo, il modello spagnolo. Allora individuammo il modello spagnolo come indice di governabilita`. Stiamo vedendo in queste settimane che la Spagna rischia di non essere in condizioni di produrre un Governo, tanto che non e` piu` esclusa l’ipotesi di un ritorno al voto. In Irlanda e in Slovacchia la situazione elettorale delle ultime settimane non ha prodotto un Governo chiaro e, se volete, in Portogallo il partito uscito vincente dalle elezioni non e` quello a cui e` stato affidato il compito di formare un Governo. Se a cio` si aggiunge che la Grecia ha votato tre volte in un anno nel 2015 (due volte per le elezioni politiche e una volta per un</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referendum), ci rendiamo conto che il quadro delle regole del gioco e del metodo di lavoro non e` uno strumento di discussione per addetti ai lavori ma in Europa e` parte del problema che stiamo affrontando. E` una grande questione di metod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Io credo, come ha scritto qualcuno oggi su un importante quotidiano italiano, che alla luce di questo anche chi critica l’Italicum debba riconoscere che l’Italiasi accinge ad avere una visione molto piu` stabile echiara, come peraltro hanno i francesi e quelli che fanno riferimento a un ballottaggio che, alla fine, per forza dichiara un vincitore. Se, pero`, a fronte di un voto non corrisponde un impegno da parte del Governo o comunque del potere esecutivo, il rischio e` riprodurre, in misura sempre maggiore, un sentimento di disconnessione tra i cittadini e le istituzioni che produce, come prima conseguenza immediata, l’allargamento della frattura tra cittadini e classe dirigent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Dico questo perche´ la discussione sul modello di realizzazione e gestione dei Consigli europei non riguarda, come banalmente e` stato riportato, anche forse per un eccesso di sintesi da parte nostra, il non voler fare un Consiglio europeo ogni quindici giorni – che pure ha un suo perche ´ – ma l’idea stessa di un meccanismo che rischia di impantanarsi sul potere di veto. Si passano i pomeriggi a discutere le virgole, ma alla fine la conclusione e` che le decisioni prese non si implementano. Fa da contraltare a questo ragionamento l’ordine del giorno del Consiglio europeo: lo stesso delle ultime volte. E, quindi, anche questo mio intervento non potra` che ripetere i punti fondamentali e qualificanti l’azione del Governo italiano, in primis sulla grande questione migratoria. Per utilizzare una sintesi estrema, l’Italia e` favorevole all’accordo con la Turchia, ma non a tutti i costi. Ci sono dei presupposti politici, morali e di valore che richiamano la necessita` di non venir meno all’ideale costitutivo l’identita` europe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Se vogliamo essere sinceri con noi stessi – ci e` gia` capitato in quest’Assemblea in un recente dibattito – l’Italia e` un Paese che si puo` permettere la virtu` della coerenza nei rapporti con la Turchia, atteggiamento che – ahime` – non puo` essere esteso a tutti gli altri. Con i Governi sia di destra che di sinistra la linea politica dell’Italia nei confronti della Turchia e` sempre stata sostanzialmente identica (possiamo anche togliere l’avverbio sostanzialmente): apertura vera. Cio` avveniva – ricordo una visita dell’allora presidente della Repubblica Giorgio Napolitano ad Ankara nel 2009 – in un quadro in cui si cercava di valorizzare lo sforzo che la Turchia stava facendo. L’Italia non ha cambiato posizione, mentre gli altr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Paesi europei sı`, prima imponendo uno stop frettoloso a quel processo di allargamento, a quel dialogo e a quel compiuto negoziato e, poi, insistendo per cambiare immediatamente posizione. E` anche vero che oggi c’e` un’altra Turchia, attraversata da tensioni e difficolta` e anche da momenti di disagio. Vorrei che non dimenticassimo in questa sede le vittime dell’attentato di domenica scorsa e che potessimo esprimere tutti insieme la solidarieta` e l’affetto italiano al popolo turco e</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lle famiglie delle vittime dell’attentato. (Applaus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Tuttavia, il punto chiave – su questo concludo il primo passaggio del</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mio intervento – e` che l’Italia vuole l’accordo, perche´ sa che un accordo e`</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importante per ridurre il peso, in particolar modo sulla Grecia (ma non</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solo), e che e` importante poter discutere e dialogare con i nostri amici turch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sulle modalita` con cui individuare un aiuto nella gestione della migrazione,</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senza dimenticare – mi sia permesso – che in questo momento c’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un’emergenza non soltanto in Turchia, ma anche in Giordania e Libano. Vorrei che tutti insieme valorizzassimo un gesto molto importante, compiuto qualche ora fa dal nostro Presidente della Repubblica che, nel corso della visita di Stato che sta svolgendo in Africa, tra Etiopia e Camerun, ha scelto di visitare in Etiopia un campo profughi composto non da qualche migliaia di persone, ma da decine di migliaia di persone. Cio` e` il segno evidente che l’emergenza migrazione puo` essere attenzionata dai media soltanto in alcune zone del mondo, ma si tratta di una grande emergenza che non tocca soltanto la Turchia, la Giordania o il Libano, ma va dall’Africa al Sud-Est asiatic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Dunque, la posizione dell’Italia sulla migrazione e` la stessa della volta scorsa, cioe` una posizione coerente. Due anni fa ci dicevano che soltanto noi dovevamo affrontare la questione della migrazione, mentre oggi la realta` dei fatti dimostra che c’e` bisogno di una risposta europe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Quando un anno fa, ad aprile, dopo i tragici fatti del Mediterraneo, siamo andati a chiedere una riunione straordinaria del Consiglio europeo, ci hanno guardato come quelli che chiedevano chissa` che cosa, ma alla fine la conclusione e` che la nostra posizione di allora (cioe` che la migrazione e` un grande tema europeo e l’Europa deve rispondere) e` diventata oggi patrimonio condiviso da tutt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Tuttavia, la risposta ancora stenta ad assumere i contorni di una risposta credibile. Si sono fatti gli hotspot, ma non si sono fatti i rimpatri ne´ le relocation. Si sono fatti passi in avanti di natura politica, ma allo stesso tempo non si e` preso atto che il muro della paura, che e` stato costruito, e` sempre piu` forte e che sarebbe sbagliato definirlo semplicemente e banalmente populismo o demagogia, perche´ si tratta di un sentimento, un seme che sta attraversando tutta Europa e, se guardiamo le elezioni primarie in America, non si ferma in Europa: e` il votare sulla base della paura dell’altro, del diverso; e` il votare sulla base del terrore di cio` che l’altro puo` esprimere. Ho parlato dell’immigrazione, della posizione italiana; mi sia consentit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una brevissima chiosa, prima di passare al tema economico, su un fatto. Negli ultimi giorni non c’e` stata soltanto la vicenda turca, ma gli attentati e la minaccia terroristica hanno colpito al cuore alcuni Paesi, in particolar modo dell’Africa. Faccio riferimento soprattutto alla Costa d’Avorio, dove un resort e` stato colpito, con i suoi ospiti che sono diventati vittime. Faccio riferimento alla scia di sangue che collega ormai costantemente e settimanalmente zone diverse del nostro pianeta, unite dal</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disegno criminale e atroce di chi vuole disintegrare la nostra vita e, quando non ce la fa, vuole costringerci alla paura. E ` la minaccia del terrorismo estremista di matrice islamica, che trova le sue vittime e i suoi target in un hotel di lusso, in un ristorante a Parigi, in una scuola in Pakistan, in un’universita` in Kenia, in un museo in Tunisia, in una chiesa in Nigeria. E voglio sottolineare quella bellissima lettera delle quattro suore cattoliche uccise nello Yemen, nel silenzio generalizzato, che fa riflettere</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chi ha avuto modo di leggerla (Applausi dai Gruppi PD, FI-PdL XVII, AP</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NCD-UDC), Misto, Aut (SVP, UV, PATT, UPT)-PSI-MAIE, AL-A, LNAut,</w:t>
      </w:r>
    </w:p>
    <w:p>
      <w:pPr>
        <w:pStyle w:val="Normal"/>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CoR e GAL (GS, PpI, M, Id, E-E, MPL) e dai banchi del Govern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Sono le sinagoghe, che vengono prese di mira a Bruxelles come a Copenaghen. Il terrorismo non ha finito di compiere il suo disegno terribile, tragico e atroce. Noi dobbiamo convivere con questa minaccia. Permettetemi di dire qui, in Senato, nel Senato in cui molti di voi hanno piu` esperienza, una maggiore capacita` e un maggior vissuto anche personale, che noi abbiamo sempre convissuto con l’emergenza e che non e` vero che l’emergenza arriva oggi. Ho quarantuno anni. Quando andavo al liceo, la mafia metteva le bombe nelle nostre citta`. Ricordo perfettamente, un mese prima della maturita`, lo scossone, nella mia Firenze, legato a quella Fiat Fiorino e all’attentato agli Uffizi, ai Georgofili, con la morte dello studente spezzino e della famiglia Nencioni. Ma, allo stesso modo, tutti noi abbiam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ben presente dove eravamo quando Giovanni Falcone o Paolo Borsellino venivano uccisi, qualche mese prima; sono quei momenti in cui ti ricordi perfettamente cosa e` accaduto e dove eri. Quando si dice: «Me lo ricordo bene, perche´ quando e` arrivata la notizia ero lı`», e` il segno che quell’evento della storia ci ha tatuato qualcosa nell’anima. La mia generazione dunque e` cresciuta con questa minaccia. La generazione di mio padre all’universita` vedeva i magistrati, i professori e gli studenti spararsi per le strade: era il terrorismo interno, era il brigatismo, erano le forme di contestazione e di ribellione degli anni Sessanta e Settanta, che in alcuni casi assumevano i contorni di un attentato al cuore dello Stato. Lasciatemelo dire oggi, 16 marzo, trentotto anni dopo quella terribile strage di via Fani in cui il presidente Aldo Moro fu rapito e gli uomini della sua scorta furono barbaramente trucidati. (L’Assemblea si leva in piedi. Vivi, prolungati applaus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L’Italia di allora viveva una pagina terribile. Ma, se pensate alla generazione di mio nonno e non piu` alla mia generazione o a quella di mio padre, la minaccia era la minaccia esterna, era la guerra in Francia, era la guerra in Grecia, altro che Consiglio europeo, altro che discussione sulle virgole. Insomma, la minaccia ha sempre accompagnato la storia del nostro Paes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Oggi la minaccia e` diversa. E ` diversa nelle forme con le quali si manifesta. Penso segnatamente alla scelta di obiettivi e di target terribili. Penso anche – lo dico da cittadino europeo – alle storie di alcuni giovani della generazione successiva alla nostra, irretiti dall’attrattiva atroce dell’estremismo e chiamati a combattere. Come ho detto anche questa mattina alla Camera dei deputati, mi e` capitato di leggere in un settimanale femminile – non si tratta di un report, ma di un settimanale femminil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uscito qualche giorno fa – un bellissimo e drammatico articolo che parla della madre di uno dei ragazzi che, cresciuto a Bruxelles, si e` radicalizzato, senza che la famiglia ne avesse piena consapevolezza, e improvvisamente e` partito per la Siri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Quella mamma, cittadina europea, nelle periferie di Bruxelles, ad un chilometro e mezzo da dove ci riuniamo per approvare i nostri documenti nei Consigli europe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non soltanto non si era resa conto di cio` che stava avvenendo, ma nell’intervist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ha detto una cosa che, personalmente, mi ha molto colpito, ovvero che, se avesse capito cosa stava succedendo, se fosse stata aiutata e se avesse avuto delle istituzioni o dei luoghi del volontariato in grado di aiutarla a cogliere e a scorgere i segni, suo figlio non avrebbe fatto quella fine. Tre mesi dopo la partenza, una telefonata annunciava infatti ai genitori che quel ragazzo, che aveva cambiato nome, era morto da martire. Un cittadino europeo, come cittadini europei sono coloro che hanno fatto l’attentato al Bataclan o alla redazione di Charlie Hebd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Dico questo, perche´ la risposta al terrorismo non puo` essere semplicemente in un tweet demagogico o in un post pubblicato su Facebook, in</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cui si dice che basta chiudere le frontiere, quando talvolta abbiamo a che fare con persone chiuse dentro le frontiere delle nostre periferie (Applausi dal Gruppo PD) e dentro le nostre stesse dimensioni umane. Ecco perche´, accanto agli investimenti in sicurezza, facciamo investimenti in cultura.</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Commenti dal Gruppo LN-Aut). Ecco perche´, accanto all’attenzione ch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occorre dedicare alla cybersecurity, alla tecnologia e alle forze di polizia (Commenti dal Gruppo LN-Aut) occorrono investimenti in sicurezza, nelle periferie, nell’educazione e nelle scuole. Credo che questo sia uno dei punti chiave. Ho aggiunto questo passaggio, perche´ ho ragione di credere che ne parleremo durante il Consiglio europeo, sebbene non sia all’ordine del giorno, perche´, in realta`, la minaccia terroristica in Europa e` sempre all’ordine del giorno e chi la sottovaluta, la riduce ad un tema da «spararsi addosso» nei talk show, la strumentalizza senza avere la forza di una risposta organica, commette l’errore piu` grave che puo` fare un politico: un errore di superficialita` e di demagogi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Spero, penso e credo che, su questi punti, tutte le forze politiche possano accettare il principio che l’Italia ha espresso: un euro in sicurezza e un euro in cultura, un euro in polizia e un euro in educazione (Commenti del senatore Candiani). Sono molto felice del fatto che, nell’ultimo incontro della mia famiglia politica, quella dell’Alleanza progressista dei Socialisti e Democratici europei, questo sia stato un tema condiviso da tutti. Ho ragione di credere che vi sia lo spazio per portare ad una condivisione anche gli amici dell’ALDE e del PPE. Penso che, se cio` avvenisse, sarebbe finalmente un tentativo di presentare la risposta europea, non soltanto come una risposta securitaria, ma innanzitutto come una risposta culturale. Esiste infine un ultimo punto di discussione, quello legato alla crescita. Ci avviciniamo al prossimo Consiglio europeo con l’ennesimo importante intervento della Banca centrale europea. La Banca centrale europea e il suo Presidente stanno esprimendo una posizione molto seria e lungimirante, nell’interesse dell’Europa e non di un singolo Paese. Tuttavia, sappiamo perfettamente che la pericolosa minaccia della deflazione, ormai di casa e residente in Italia e in Europa, non puo` essere sconfitta soltanto con la via monetaria. Occorre avere la forza di sostenere la necessita` diuna diversa politica di investimenti e di infrastrutture e di restituire denaro e potere d’acquisto abbassando la pressione fiscale. Se si vuole recuperare la sfida contro la deflazione, non si puo` fare altro che tornare agli investimenti, pubblici e privati, e ridurre la pressione fiscale, in particolar modo delle famiglie e dei consumatori. Come sapete, questi sono i due principi che animano la politica economica del nostro Governo, anche con alcune discussioni in questa sede.</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biamo una grande questione relativa a investimenti e infrastruttur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Negli ultimi anni l’Italia ha perso delle posizioni: fino al 2006-2007 l’Italia investiva fino a 40 miliardi di euro sulle infrastrutture pubbliche. Si puo` discutere di quanto questi investimenti fossero corretti o meno, di quanta necessita` vi fosse di interventi diversi, ma il dato di fatto er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che l’Italia investiva fino a 40 miliardi di euro, mentre oggi l’Italia e` posizionata piu` o meno a meta`: 20 miliardi di euro. Chiaramente questo spiega innanzitutto la necessita` del Paese di raggiungere la crescita degli altri sulla base del PIL. Nel passaggio da 40 a 20 miliardi c’e` piu` di un punto di PIL che se ne e` andato per mille motivi: ad esempio perche´, quando si sono operati i tagli agli enti locali, questi, anche comprensibilmente (non dobbiamo certo gettare loro la croce addosso) hanno preferito effettuare tagli sulla strada da rimettere a posto di lı` a tre anni che non su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servizi, perche´ tagliare i servizi crea un problema di consenso. Non sto</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dicendo niente di particolarmente visionario, e` la realta`. E` chiaro ch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un Comune a cui si tagliano dei fondi preferisce ridurre le spese per investiment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che non quelle per servizi. E`accaduto a Comuni di sinistra, di centro, di destra, a Comuni leghisti (Commenti dai Gruppi LN-Aut e FIPdL</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XVI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E`del tutto naturale e fisiologico che questo si sia poi verificato in virtu` anche di alcune strozzature nel sistema della pubblica amministrazione italiana: penso al dissesto idrogeologico, alle bonifiche, alle opere incompiute. Se si hanno miliardi di euro fermi perche´ non si riesce a far partire dei lavori in quanto per ogni bando di gara ci sono tre ricorsi, e` del tutto logico e fisiologico che quei soldi, in teoria appostati, non vengano spes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Pertanto, la doppia operazione consiste nello sbloccare gli investimenti e la parte infrastrutturale per i Comuni (questa e` stata l’operazione del 2016 con la sostanziale fine del patto di stabilita`) e per la pubblica amministrazione, mandando finalmente a gara il maggior numero possibile di opere. Noi non siamo andati soltanto sul cantiere della Salerno-Reggio Calabria, ma anche, ad esempio, a dire che la strada statale jonica 106 deve essere mandata a gara subito, o piu` correttamente deve essere sbloccata subito, perche´ in quel caso c’e` gia` stata una gara. Questo ragionament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vale anche per i miliardi di euro bloccati in Sicilia nelle strade, ma anche per il dissesto idrogeologico o per le bonifiche, in alcuni casi anche private.</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Questo lavoro italiano, che e` un’assoluta priorita`, e` pero` quello che serve anche all’Europa, la quale oggi vive con sofferenza la mancanza di investimenti pubblici e privati che il piano Juncker sta cercando fatico-samente di sbloccare, ma che sarebbe sicuramente agevolata dal rispetto delle regole che anche altri Paesi dovrebbero mantenere e porsi come obiettivo. Se, ad esempio, i nostri amici tedeschi portassero il proprio surplus commerciale dal 7,6 per cento al limite previsto dalla vigente normativa europea del 6 per cento, noi avremmo circa 38-40 miliardi di investiment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pubblici che sicuramente aiuterebbero non soltanto la Germania, ma tutta l’Europa. Ecco perche´ questo primo elemento sulla crescita e` legato agli investiment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Dall’altro lato c’e` il tema della flessibilita`. Abbiamo gia` avuto modo di discutere – e vado a terminare – nel corso del nostro ultimo dibattito e della replica, le considerazioni legate al fiscal compact, al Patto di stabilita` e alla flessibilita` ad esso connessa. Io trovo che sia importante che l’Italia rispetti la traiettoria. Sono molto fiero e orgoglioso che questo sia l’anno in cui l’Italia non soltanto raggiunge il migliore risultato in termini di deficit degli ultimi dieci anni – il migliore – ma anche che la curva del debito, stabilizzata rispetto al PIL nel 2015, possa finalmente tornare a scendere a partire dal 2016, perche´ questo e` giust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L’intensita` di tale traiettoria e` considerata una variabile della flessibilita`. Se si aderisce al fiscal compact e lo si segue cosı` com’e`, senza flessibilita`, la curva e` molto ripida, ma la mancanza di flessibilita` ti porta ad operare interventi che non sono chirurgici, ma sono interventi di macelleria. Se, viceversa, si afferma la flessibilita` come valore, e quindi si abbassa la traiettoria senza cambiarne la direzione, e` del tutto evidente che ci si puo` permettere di fare una cosa, probabilmente l’unica che serve in Italia e in Europa, cioe` abbassare le tasse, in particolar modo ai consumatori. Gli ottanta euro, l’IRAP sul costo del lavoro, l’operazione che abbiamo fatto sull’IMU e TASI sulla prima casa, ma anche sull’IMU agricola e l’IRAP agricola, non sono operazioni spot a fini elettorali, per d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piu` in un contesto in cui, sveliamo questo segreto, non si va ad elezion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Questo bisognerebbe anche spiegarlo: ci sono gli spot elettorali quando ci sono le elezioni e le prossime elezioni, compatibilmente con il rispetto della vigente normativa (e quindi decidera` il Presidente della Repubblica), saranno nel febbraio 2018. Da qui al 2018 sai quante se ne sono scordate di tasse ridotte i cittadini? Ma la flessibilita` e` parte di una strategia economica in cui si devono abbassare le tasse perche´, in caso contrario – cioe` senza abbassare le tasse – tra il fiscal compact, la scelta di un certo modello economico e la gestione di una politica di rigore e di austerity, e` del tutto evidente che le famiglie non reggono. E se e` vero, com’e` vero, che in Italia gli ottanta euro, l’IRAP sul costo del lavoro, l’IMU e la TASI sulla prima casa, l’IMU agricola e l’IRAP agricola sono delle realta`, e` altrettanto vero che la parte relativa agli incentivi fiscali costituisce non un’alternativa rispetto al jobs act ma una delle due colonne del jobs act stesso. Leggo oggi che si dice che da quando non c’e` piu` la contribuzione al 100 per cento il livello di assunzioni e` inferiore a quello del 2015. Monsieur de La Palice non l’avrebbe detto meglio: e` evidente. Ma anche questo strumento dell’incentivo fiscale che gia` il precedente Governo, nel</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corso di questa legislatura, aveva tentato senza esito positivo – perche´ la realta` bisogna anche avere il coraggio di ricordarla – accompagnato all’incentivo normativo, sta portando ad avere piu` posti di lavoro. Sono ancora pochi rispetto a quelli che servono, ma sono anche molti di piu` di quelli che erano attes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Tutto questo mi porta a dire che c’e` una direzione di politica economica indicata da questo Governo che puo` essere apprezzata o meno ma</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che, a mio avviso, e` la direzione di politica economica di cui ha bisogno l’Italia, di cui ha bisogno l’Europa: ridurre le tasse e fare gli investimenti.</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Per ridurre le tasse occorre la flessibilita` perche´ senza la flessibilita`, dopo aver fatto 25 miliardi di spendig review le tasse non le riduce nemmeno mago Merlino. Senza la flessibilita` la riduzione delle tasse sarebbe impossibile. Vi e`, poi, una grande operazione sulle infrastrutture. Jean-Claude Juncker e` stato eletto su questa base: flessibilita` e infrastrutture. Un accordo che ha visto insieme il PPE, l’ALDE e il PSE. Il fatto che nel vertice di Parigi il PSE abbia scelto questa come la strategia non dell’Italia, ma del Partito socialista europeo ci rende, a mio giudizio, piu` forti nella battaglia che dovremo affrontare nelle prossime settimane, perche´ se qualcuno</w:t>
      </w:r>
    </w:p>
    <w:p>
      <w:pPr>
        <w:pStyle w:val="Normal"/>
        <w:autoSpaceDE w:val="false"/>
        <w:spacing w:lineRule="auto" w:line="240" w:before="0" w:after="0"/>
        <w:rPr/>
      </w:pPr>
      <w:r>
        <w:rPr>
          <w:rFonts w:cs="Times New Roman;Times New Roman" w:ascii="Times New Roman;Times New Roman" w:hAnsi="Times New Roman;Times New Roman"/>
          <w:sz w:val="28"/>
          <w:szCs w:val="28"/>
          <w:lang w:val="it-IT"/>
        </w:rPr>
        <w:t>pensa che bastera` la manovra bazooka mensile del presidente della BCE per sconfiggere la deflazione, deve sapere che la BCE sta facendo un grande lavoro, ma senza la politica non si riparte; la BCE fa un grande lavoro ma senza le istituzioni politiche europee l’Unione e` finita. E allora, dal nostro punto di vista, andiamo al Consiglio europeo, l’ennesimo, con la forza dei risultati raggiunti (i 16 miliardi di flessibilita` conquistata, l’agenda migratoria cambiata), ma al tempo stesso con la consapevolezza che quando questi temi diverranno patrimonio condiviso dell’Europa, solo allora, finalmente, potremo ricominciare a correre. (Applausi dai Gruppi</w:t>
      </w:r>
    </w:p>
    <w:p>
      <w:pPr>
        <w:pStyle w:val="Normal"/>
        <w:autoSpaceDE w:val="false"/>
        <w:spacing w:lineRule="auto" w:line="240" w:before="0" w:after="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PD, AP (NCD-UDC) Aut (SVP, UV, PATT, UPT)-PSI-MAIE) e A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7:00Z</dcterms:created>
  <dc:creator>Giorgio Tonini</dc:creator>
  <dc:description/>
  <dc:language>en-US</dc:language>
  <cp:lastModifiedBy>Giorgio Tonini</cp:lastModifiedBy>
  <dcterms:modified xsi:type="dcterms:W3CDTF">2016-03-17T14:37:00Z</dcterms:modified>
  <cp:revision>2</cp:revision>
  <dc:subject/>
  <dc:title/>
</cp:coreProperties>
</file>